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hr-HR"/>
              </w:rPr>
              <w:t xml:space="preserve">  023-02/24-02/1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hr-HR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hr-HR"/>
              </w:rPr>
              <w:t>238-2-04/01-24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val="en-US"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JAVNIH POTREBA U PREDŠKOLSKOM ODGOJU I OBRAZOVANJU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istr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ogramom javnih potreba u predškolskom odgoju i obrazovanju za 2025. godinu utvrđuje se interes, opseg i način razvoja predškolskog odgoja i obrazovanja te način financiranj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Bistr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bistr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4 do 15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ikolina Coha Godec, bacc.admin.publ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ISTR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ISTR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2"/>
      <w:szCs w:val="22"/>
    </w:rPr>
  </w:style>
  <w:style w:type="character" w:styleId="ZaglavljeChar">
    <w:name w:val="Zaglavl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2:00Z</dcterms:created>
  <dc:creator>Korisnik</dc:creator>
  <dc:description/>
  <cp:keywords/>
  <dc:language>en-US</dc:language>
  <cp:lastModifiedBy>MOBES KVALITETA</cp:lastModifiedBy>
  <cp:lastPrinted>2023-12-11T09:32:00Z</cp:lastPrinted>
  <dcterms:modified xsi:type="dcterms:W3CDTF">2024-12-17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BDC61CF09AB940B101FE9E33E1819C</vt:lpwstr>
  </property>
  <property fmtid="{D5CDD505-2E9C-101B-9397-08002B2CF9AE}" pid="3" name="ICV">
    <vt:lpwstr>AEF15AB218B04366B342433E74CEA431_12</vt:lpwstr>
  </property>
  <property fmtid="{D5CDD505-2E9C-101B-9397-08002B2CF9AE}" pid="4" name="KSOProductBuildVer">
    <vt:lpwstr>1033-12.2.0.19307</vt:lpwstr>
  </property>
  <property fmtid="{D5CDD505-2E9C-101B-9397-08002B2CF9AE}" pid="5" name="_activity">
    <vt:lpwstr/>
  </property>
</Properties>
</file>